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08-10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Jo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125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November 25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Endorsement of FDOT ac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endorses the Florida Department of Transportation’s action to change the designation of State Road 9A to I-295 from I-95 North near Jacksonville International Airport to I-95 South at the existing I-295/SR 9A interchan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With the completion of roadway construction and the removal of the final traffic signal from the State Road 9A/Butler Boulevard intersection, the I-295 beltway around Jacksonville is complete except for the final construction on several ramps of the SR 9A/Butler Boulevard interchange. This resolution endorses the change in roadway designation of the eastern half of the loop from SR 9A to I-295, making the road a part of the federal interstate highway syst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Highway nam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Inclusion of the segment in the federal interstate highway system may qualify it for additional federal or state transportation fu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3136236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25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11-24T14:25:00Z</dcterms:modified>
  <cp:revision>3</cp:revision>
  <dc:subject/>
  <dc:title>Bill Type and Number: Resolution </dc:title>
</cp:coreProperties>
</file>